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hd w:fill="FFFFFF" w:val="clear"/>
        <w:spacing w:before="0" w:after="480"/>
        <w:ind w:right="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30.12.2019 № 397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финансовых нормативов </w:t>
        <w:br/>
        <w:t>на оказание муниципальных услуг (выполнение работ), по которым должен производиться учет потребности в их предоставлении (выполнении), фактическому исполнению в 2020 году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30.12.2019 № 397 «Об утверждении финансовых нормативов на оказание муниципальных услуг (выполнение работ) на 2020 год и плановый период 2020 – 2021 годов» (далее – Постановление), утвердив финансовые нормативы на оказание муниципальных услуг (выполнение работ) в 2020 году и плановом периоде 2021-2022 годы в новой редакции согласно приложению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. о. главы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О.Н.Зуб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1080"/>
        <w:gridCol w:w="1440"/>
        <w:gridCol w:w="995"/>
        <w:gridCol w:w="265"/>
        <w:gridCol w:w="1260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ТВЕРЖДЕН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уж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т 11 06.2020    №195  </w:t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НОРМАТИВЫ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казание муниципальных услуг (выполнение работ) в 2020 году и плановом периоде 2021 - 2022 гг.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г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реализации дополнительных предпрофессиональных программ в области искус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28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46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460,38</w:t>
            </w:r>
          </w:p>
        </w:tc>
      </w:tr>
      <w:tr>
        <w:trPr>
          <w:trHeight w:val="8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Услуга по библиотечному, библиографическому и информационному обслуживанию пользователей библиотеки</w:t>
            </w:r>
            <w:r>
              <w:rPr>
                <w:i/>
                <w:iCs/>
              </w:rPr>
              <w:t xml:space="preserve"> (количество посещений библиотеки, челов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7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2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2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/>
              <w:t>2.2 Услуга по библиотечному, библиографическому и информационному обслуживанию пользователей библиотеки (</w:t>
            </w:r>
            <w:r>
              <w:rPr>
                <w:i/>
                <w:iCs/>
              </w:rPr>
              <w:t>количество посещений, единиц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7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а по публичному показу музейных предметов, музейных колле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а по созданию экспозиций (выставок) музеев, организация выездных выста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60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5,5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по библиографической обработке документов и созданию катало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,69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по формированию, учету, изучению, обеспечению, физическому сохранению и безопасности музейных предметов, музейных коллек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1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1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381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5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31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1:00Z</dcterms:created>
  <dc:creator>1</dc:creator>
  <dc:description/>
  <cp:keywords/>
  <dc:language>en-US</dc:language>
  <cp:lastModifiedBy>Тужинский МФПМП</cp:lastModifiedBy>
  <cp:lastPrinted>2020-06-09T16:29:00Z</cp:lastPrinted>
  <dcterms:modified xsi:type="dcterms:W3CDTF">2020-06-11T06:11:00Z</dcterms:modified>
  <cp:revision>76</cp:revision>
  <dc:subject/>
  <dc:title> </dc:title>
</cp:coreProperties>
</file>